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1  сентября  2010 г.  </w:t>
        <w:tab/>
        <w:tab/>
        <w:tab/>
        <w:t xml:space="preserve">                                                                          № 2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знецова Т.П.  – начальник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Представитель заказчика: Самедова Эльмира Джабраиловна, исполняющая обязанности заведующей хозяйством </w:t>
      </w:r>
      <w:r>
        <w:rPr>
          <w:sz w:val="24"/>
          <w:szCs w:val="28"/>
        </w:rPr>
        <w:t>МБОУ «Средняя общеобразовательная школа №6»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4"/>
        </w:rPr>
        <w:t>1. Наименование предмета запроса котировок: запрос котировок среди субъектов малого предпринимательства</w:t>
      </w:r>
      <w:r>
        <w:rPr>
          <w:sz w:val="24"/>
          <w:szCs w:val="28"/>
        </w:rPr>
        <w:t xml:space="preserve"> на поставку  антропометрической</w:t>
        <w:tab/>
        <w:t xml:space="preserve">мебели </w:t>
      </w:r>
      <w:r>
        <w:rPr>
          <w:sz w:val="24"/>
        </w:rPr>
        <w:t>(запрос котировок от 18.08.2010 № 434).</w:t>
      </w:r>
    </w:p>
    <w:p>
      <w:pPr>
        <w:pStyle w:val="Normal"/>
        <w:jc w:val="both"/>
        <w:rPr/>
      </w:pPr>
      <w:r>
        <w:rPr>
          <w:sz w:val="24"/>
        </w:rPr>
        <w:t>2. Муниципальный заказчик: Муниципальное бюджетное общеобразовательное учреждение</w:t>
      </w:r>
      <w:r>
        <w:rPr>
          <w:sz w:val="24"/>
          <w:szCs w:val="24"/>
        </w:rPr>
        <w:t xml:space="preserve"> «Средняя общеобразовательная школа</w:t>
      </w:r>
      <w:r>
        <w:rPr>
          <w:sz w:val="24"/>
          <w:szCs w:val="28"/>
        </w:rPr>
        <w:t xml:space="preserve"> №6»</w:t>
      </w:r>
      <w:r>
        <w:rPr>
          <w:sz w:val="24"/>
        </w:rPr>
        <w:t>. Почтовый адрес: 628260, ул. Ермака, 7, г.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9» августа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628260, Ханты-Мансийский автономный округ-Югра, Тюменская область, г. Югорск, ул. Садовая, д.72,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цена муниципального контракта: 26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средства бюджета на 2010 год города Югорск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поставок товаров: оплата производится после поставки товара «ЗАКАЗЧИКУ» путем перечисления денежных средств на расчетный счет «ПОСТАВЩИКА» в течение 15 банковск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в течение 20 календарны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Срок гарантии товара: устанавливается продолжительностью: 12 календарных месяцев со дня подписания товарной накладно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1» августа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Зебр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5000, ул.Тополиная, д.6а, офис 211, д. Зайкова, г.Тюм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Бар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ул.Ленина, 50, офис 505, г.Екатеринбур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pacing w:val="-7"/>
          <w:sz w:val="24"/>
          <w:szCs w:val="24"/>
        </w:rPr>
        <w:t>Предложение о наиболее низкой цене товаров составило  199 244 (Сто девяносто девять тысяч двести сорок четыре) рубля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Ба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Зебра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1» сентября  2010г. №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1» сентября  2010г. №2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П. 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Н.Б. 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____________________ Э.Д. Самедова</w:t>
      </w:r>
      <w:r>
        <w:rPr>
          <w:sz w:val="24"/>
          <w:highlight w:val="yellow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01 сентября  2010г. № 223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  поставку антропометрической   мебели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>(запрос котировок от 18.08.2010 № 434)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6». </w:t>
      </w:r>
    </w:p>
    <w:tbl>
      <w:tblPr>
        <w:tblW w:w="10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6"/>
        <w:gridCol w:w="3240"/>
        <w:gridCol w:w="568"/>
        <w:gridCol w:w="568"/>
        <w:gridCol w:w="861"/>
        <w:gridCol w:w="900"/>
        <w:gridCol w:w="967"/>
        <w:gridCol w:w="100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Зебра», г.Тюме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БарС», г.Екатеринбур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металлический. Цвет каркаса зеленый. Ножки стула регулируются на высоту 22см-26см-30см. Сиденье и спинка стула покрыты лаком, края закругленные, цвет светлого дер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0</w:t>
            </w:r>
          </w:p>
        </w:tc>
      </w:tr>
      <w:tr>
        <w:trPr>
          <w:trHeight w:val="16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металлический. Цвет каркаса голубо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металлический. Цвет каркаса сер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Стол  детский квадра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олешницы 700мм*700мм. Столешница выполнена из цветного пластика (желтый, голубой, светло-салатовый), с закругленными углами. Ножки металлические, регулируемые на высоту 34см-40см-46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0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Стол  детский прямоуг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олешницы 100мм*50мм. Столешница выполнена из цветного пластика (желтый, голубой, светло-салатовый), с закругленными углами. Ножки металлические, регулируемые на высоту 40см-46см-52с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34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прямоуг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олешницы 110мм*55мм. Столешница выполнена из ламинированного дерева, с закругленными углами. Цвет светлый. Ножки металлические, регулируемые на высоту 46см-52см-58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80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муниципального контракта, руб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 7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 244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20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 момента подписания контрак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15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«ЗАКАЗЧИКУ» путем перечисления денежных средств на расчетный счет «ПОСТАВЩИКА» в течение 15 банковских дней со дня поставки товара и подписания сторонами сопроводительных документов (накладных, счетов-фактур)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15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05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8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това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алендарных месяцев со дня подписания товарной наклад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5:00Z</dcterms:created>
  <dc:creator>Lullis_ER</dc:creator>
  <dc:description/>
  <cp:keywords/>
  <dc:language>en-US</dc:language>
  <cp:lastModifiedBy>Lullis_ER</cp:lastModifiedBy>
  <dcterms:modified xsi:type="dcterms:W3CDTF">2010-09-01T05:56:00Z</dcterms:modified>
  <cp:revision>1</cp:revision>
  <dc:subject/>
  <dc:title>Муниципальное образование  городской округ –город Югорск</dc:title>
</cp:coreProperties>
</file>